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838" w:hanging="0"/>
        <w:jc w:val="center"/>
        <w:rPr>
          <w:rFonts w:ascii="Comic Sans MS" w:hAnsi="Comic Sans MS" w:cs="Comic Sans MS"/>
          <w:b/>
          <w:b/>
          <w:emboss/>
          <w:color w:val="00CC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emboss/>
          <w:color w:val="00CC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Tight wrapText="bothSides">
              <wp:wrapPolygon edited="0">
                <wp:start x="-205" y="0"/>
                <wp:lineTo x="-205" y="2648"/>
                <wp:lineTo x="1" y="3055"/>
                <wp:lineTo x="2702" y="3055"/>
                <wp:lineTo x="2702" y="6316"/>
                <wp:lineTo x="3325" y="9576"/>
                <wp:lineTo x="4362" y="12632"/>
                <wp:lineTo x="5816" y="15892"/>
                <wp:lineTo x="8517" y="19153"/>
                <wp:lineTo x="11424" y="21395"/>
                <wp:lineTo x="11631" y="21395"/>
                <wp:lineTo x="13084" y="21395"/>
                <wp:lineTo x="13292" y="21395"/>
                <wp:lineTo x="16200" y="19153"/>
                <wp:lineTo x="19315" y="15892"/>
                <wp:lineTo x="20561" y="12632"/>
                <wp:lineTo x="21184" y="9576"/>
                <wp:lineTo x="21600" y="6316"/>
                <wp:lineTo x="21600" y="0"/>
                <wp:lineTo x="-20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7838" w:hanging="0"/>
        <w:jc w:val="center"/>
        <w:rPr>
          <w:rFonts w:ascii="Kristen ITC;Courier New" w:hAnsi="Kristen ITC;Courier New" w:cs="Kristen ITC;Courier New"/>
          <w:b/>
          <w:b/>
          <w:emboss/>
          <w:color w:val="3366FF"/>
          <w:sz w:val="4"/>
          <w:szCs w:val="4"/>
          <w:lang w:val="en-US" w:eastAsia="en-US"/>
        </w:rPr>
      </w:pPr>
      <w:r>
        <w:rPr>
          <w:rFonts w:cs="Kristen ITC;Courier New" w:ascii="Kristen ITC;Courier New" w:hAnsi="Kristen ITC;Courier New"/>
          <w:b/>
          <w:emboss/>
          <w:color w:val="3366FF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123950" cy="342900"/>
                <wp:effectExtent l="0" t="0" r="0" b="0"/>
                <wp:wrapTight wrapText="bothSides">
                  <wp:wrapPolygon edited="0">
                    <wp:start x="0" y="5400"/>
                    <wp:lineTo x="10800" y="0"/>
                    <wp:lineTo x="21612" y="5400"/>
                    <wp:lineTo x="0" y="21640"/>
                    <wp:lineTo x="10800" y="16200"/>
                    <wp:lineTo x="21612" y="216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RTUS GROUP 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66ff" stroked="f" o:allowincell="f" style="position:absolute;margin-left:-9pt;margin-top:1.9pt;width:88.4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RTUS GROUP IS</w:t>
                      </w:r>
                    </w:p>
                  </w:txbxContent>
                </v:textbox>
                <v:path textpathok="t"/>
                <v:textpath on="t" fitshape="t" string="VIRTUS GROUP IS" style="font-family:&quot;Arial Black&quot;;font-size:12pt"/>
                <v:fill o:detectmouseclick="t" type="solid" color2="#cc99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7838" w:hanging="0"/>
        <w:jc w:val="center"/>
        <w:rPr>
          <w:rFonts w:ascii="Comic Sans MS" w:hAnsi="Comic Sans MS" w:cs="Comic Sans MS"/>
          <w:b/>
          <w:b/>
          <w:emboss/>
          <w:color w:val="00CCFF"/>
          <w:sz w:val="18"/>
          <w:szCs w:val="18"/>
        </w:rPr>
      </w:pPr>
      <w:r>
        <w:rPr>
          <w:rFonts w:cs="Comic Sans MS" w:ascii="Comic Sans MS" w:hAnsi="Comic Sans MS"/>
          <w:b/>
          <w:emboss/>
          <w:color w:val="00CCFF"/>
          <w:sz w:val="18"/>
          <w:szCs w:val="18"/>
        </w:rPr>
      </w:r>
    </w:p>
    <w:p>
      <w:pPr>
        <w:pStyle w:val="Normal"/>
        <w:spacing w:lineRule="auto" w:line="360"/>
        <w:ind w:left="1080" w:right="1178" w:hanging="0"/>
        <w:jc w:val="center"/>
        <w:rPr>
          <w:rFonts w:ascii="Eurostile;Arial" w:hAnsi="Eurostile;Arial" w:cs="Eurostile;Arial"/>
          <w:b/>
          <w:b/>
          <w:emboss/>
          <w:color w:val="00CCFF"/>
          <w:sz w:val="10"/>
          <w:szCs w:val="10"/>
        </w:rPr>
      </w:pPr>
      <w:r>
        <w:rPr>
          <w:rFonts w:cs="Eurostile;Arial" w:ascii="Eurostile;Arial" w:hAnsi="Eurostile;Arial"/>
          <w:b/>
          <w:emboss/>
          <w:color w:val="00CCFF"/>
          <w:sz w:val="10"/>
          <w:szCs w:val="10"/>
        </w:rPr>
      </w:r>
    </w:p>
    <w:p>
      <w:pPr>
        <w:pStyle w:val="Normal"/>
        <w:spacing w:lineRule="auto" w:line="360"/>
        <w:ind w:right="1178" w:hanging="0"/>
        <w:rPr>
          <w:rFonts w:ascii="Eurostile;Arial" w:hAnsi="Eurostile;Arial" w:cs="Eurostile;Arial"/>
          <w:b/>
          <w:b/>
          <w:sz w:val="10"/>
          <w:szCs w:val="10"/>
          <w:lang w:val="en-US" w:eastAsia="en-US"/>
        </w:rPr>
      </w:pPr>
      <w:r>
        <w:rPr>
          <w:rFonts w:cs="Eurostile;Arial" w:ascii="Eurostile;Arial" w:hAnsi="Eurostile;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028700" cy="829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69850</wp:posOffset>
            </wp:positionV>
            <wp:extent cx="1114425" cy="390525"/>
            <wp:effectExtent l="0" t="0" r="0" b="0"/>
            <wp:wrapTight wrapText="bothSides">
              <wp:wrapPolygon edited="0">
                <wp:start x="-128" y="0"/>
                <wp:lineTo x="-128" y="20810"/>
                <wp:lineTo x="21600" y="20810"/>
                <wp:lineTo x="21600" y="0"/>
                <wp:lineTo x="-128" y="0"/>
              </wp:wrapPolygon>
            </wp:wrapTight>
            <wp:docPr id="4" name="joyvolleycenter-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yvolleycenter-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420" w:right="-262" w:hanging="0"/>
        <w:jc w:val="center"/>
        <w:rPr>
          <w:rFonts w:ascii="Verdana" w:hAnsi="Verdana" w:cs="Verdana"/>
          <w:b/>
          <w:b/>
          <w:color w:val="000000"/>
          <w:sz w:val="34"/>
          <w:szCs w:val="34"/>
        </w:rPr>
      </w:pPr>
      <w:r>
        <w:rPr>
          <w:rFonts w:cs="Verdana" w:ascii="Verdana" w:hAnsi="Verdana"/>
          <w:b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color w:val="0000FF"/>
          <w:sz w:val="28"/>
          <w:szCs w:val="28"/>
        </w:rPr>
      </w:pPr>
      <w:r>
        <w:rPr>
          <w:rFonts w:cs="Lucida Console" w:ascii="Lucida Console" w:hAnsi="Lucida Console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www.virtusgroup.i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2"/>
          <w:szCs w:val="2"/>
        </w:rPr>
      </w:pPr>
      <w:r>
        <w:rPr>
          <w:rFonts w:cs="Century Gothic" w:ascii="Century Gothic" w:hAnsi="Century Gothic"/>
          <w:b/>
          <w:color w:val="FF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Ci sono luoghi in cui passato, presente e futuro coincidono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CARRARA è la città del VOLLE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Passato e Futuro? Presente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color w:val="0000FF"/>
          <w:sz w:val="10"/>
          <w:szCs w:val="10"/>
        </w:rPr>
      </w:pPr>
      <w:r>
        <w:rPr>
          <w:rFonts w:cs="Lucida Console" w:ascii="Lucida Console" w:hAnsi="Lucida Console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TORNEO NAZIONALE DELLA BEFANA DI PALLAVOLO GIOVANILE “2008”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color w:val="FF0000"/>
          <w:sz w:val="40"/>
          <w:szCs w:val="40"/>
        </w:rPr>
      </w:pPr>
      <w:r>
        <w:rPr>
          <w:rFonts w:cs="Lucida Console" w:ascii="Lucida Console" w:hAnsi="Lucida Console"/>
          <w:b/>
          <w:color w:val="FF0000"/>
          <w:sz w:val="40"/>
          <w:szCs w:val="40"/>
        </w:rPr>
        <w:t>3° Trofeo Mare-Monti-Marmo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color w:val="FF0000"/>
          <w:sz w:val="10"/>
          <w:szCs w:val="10"/>
        </w:rPr>
      </w:pPr>
      <w:r>
        <w:rPr>
          <w:rFonts w:cs="Lucida Console" w:ascii="Lucida Console" w:hAnsi="Lucida Console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03 GENNAIO:</w:t>
        <w:tab/>
        <w:tab/>
      </w:r>
      <w:r>
        <w:rPr>
          <w:rFonts w:cs="Arial Narrow" w:ascii="Arial Narrow" w:hAnsi="Arial Narrow"/>
          <w:b/>
          <w:color w:val="000000"/>
        </w:rPr>
        <w:t>CHECK-IN ANTICIPAT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>04 GENNAIO:</w:t>
        <w:tab/>
        <w:tab/>
      </w:r>
      <w:r>
        <w:rPr>
          <w:rFonts w:cs="Arial Narrow" w:ascii="Arial Narrow" w:hAnsi="Arial Narrow"/>
          <w:b/>
          <w:color w:val="000000"/>
        </w:rPr>
        <w:t>CHECK-IN ORDINARIO</w:t>
      </w:r>
      <w:r>
        <w:rPr>
          <w:rFonts w:cs="Arial Narrow" w:ascii="Arial Narrow" w:hAnsi="Arial Narrow"/>
          <w:b/>
          <w:i/>
          <w:color w:val="000000"/>
        </w:rPr>
        <w:t xml:space="preserve"> e </w:t>
      </w:r>
      <w:r>
        <w:rPr>
          <w:rFonts w:cs="Arial Narrow" w:ascii="Arial Narrow" w:hAnsi="Arial Narrow"/>
          <w:b/>
          <w:color w:val="000000"/>
        </w:rPr>
        <w:t>VOLLEY DANC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 xml:space="preserve">05-06 GENNAIO: </w:t>
      </w:r>
      <w:r>
        <w:rPr>
          <w:rFonts w:cs="Arial Narrow" w:ascii="Arial Narrow" w:hAnsi="Arial Narrow"/>
          <w:b/>
          <w:color w:val="000000"/>
        </w:rPr>
        <w:tab/>
        <w:t>TORNEO NAZIONALE DI PALLAVOLO GIOVANI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“</w:t>
      </w:r>
      <w:r>
        <w:rPr>
          <w:rFonts w:cs="Verdana" w:ascii="Verdana" w:hAnsi="Verdana"/>
          <w:b/>
          <w:color w:val="0000FF"/>
          <w:sz w:val="36"/>
          <w:szCs w:val="36"/>
        </w:rPr>
        <w:t>ELLEFFE-SPORTSWEAR”: www.elleffe.bi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onsor dei Grandi Eventi Giovanili di Carr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In Sintes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4"/>
          <w:szCs w:val="4"/>
        </w:rPr>
      </w:pPr>
      <w:r>
        <w:rPr>
          <w:rFonts w:cs="Arial Narrow" w:ascii="Arial Narrow" w:hAnsi="Arial Narrow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i/>
          <w:color w:val="000000"/>
          <w:sz w:val="19"/>
          <w:szCs w:val="19"/>
        </w:rPr>
        <w:t>3 o 4 Giorni in una splendida località turistica affacciata sul litorale ligure/tirrenico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i/>
          <w:color w:val="000000"/>
          <w:sz w:val="19"/>
          <w:szCs w:val="19"/>
        </w:rPr>
        <w:t>Solo 115 €. a partecipante in formula “all inclusive”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i/>
          <w:color w:val="000000"/>
          <w:sz w:val="19"/>
          <w:szCs w:val="19"/>
        </w:rPr>
        <w:t>Solo 180 €. a partecipante con una giornata aggiuntiva per 2 allenamenti preparatori e in sistemazione Gold Residence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i/>
          <w:color w:val="000000"/>
          <w:sz w:val="19"/>
          <w:szCs w:val="19"/>
        </w:rPr>
        <w:t>Iscrizione diretta a “costo zero” per le società sportive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  <w:t>L’inimitabile “Volley Dance” con il coinvolgimento di centinaia di ragazzi provenienti da tutta l’Italia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  <w:t>Una maglietta e un simpatico gadget per tutti i partecipanti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Borsone e Giaccone Invernale “Virtus Carrarese Group - Elleffe SportsWear” per gli allenatori delle squadre iscritte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i/>
          <w:color w:val="000000"/>
          <w:sz w:val="19"/>
          <w:szCs w:val="19"/>
        </w:rPr>
        <w:t xml:space="preserve">Una gratuità per gli allenatori delle squadre iscritt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UTTO QUESTO SOLO A CARRARA, LA CITTA’ DEL VOLLEY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10 SCUDETTI GIOVANILI VINTI DALLA “STORICA” PALLAVOLO CARRARES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color w:val="0000FF"/>
          <w:sz w:val="26"/>
          <w:szCs w:val="26"/>
          <w:lang w:val="en-GB"/>
        </w:rPr>
      </w:pPr>
      <w:r>
        <w:rPr>
          <w:rFonts w:cs="Lucida Console" w:ascii="Lucida Console" w:hAnsi="Lucida Console"/>
          <w:b/>
          <w:color w:val="0000FF"/>
          <w:sz w:val="26"/>
          <w:szCs w:val="26"/>
          <w:lang w:val="en-GB"/>
        </w:rPr>
        <w:t>FEMMINILE</w:t>
        <w:tab/>
        <w:tab/>
        <w:t>(UNDER 13 - UNDER 14 - UNDER 16 - UNDER 18)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color w:val="0000FF"/>
          <w:sz w:val="26"/>
          <w:szCs w:val="26"/>
          <w:lang w:val="en-GB"/>
        </w:rPr>
      </w:pPr>
      <w:r>
        <w:rPr>
          <w:rFonts w:cs="Lucida Console" w:ascii="Lucida Console" w:hAnsi="Lucida Console"/>
          <w:b/>
          <w:color w:val="0000FF"/>
          <w:sz w:val="26"/>
          <w:szCs w:val="26"/>
          <w:lang w:val="en-GB"/>
        </w:rPr>
        <w:t>MASCHILE</w:t>
        <w:tab/>
        <w:tab/>
        <w:t>(UNDER 16 - UNDER 18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6"/>
          <w:szCs w:val="6"/>
          <w:lang w:val="en-GB"/>
        </w:rPr>
      </w:pPr>
      <w:r>
        <w:rPr>
          <w:rFonts w:cs="Arial Narrow" w:ascii="Arial Narrow" w:hAnsi="Arial Narrow"/>
          <w:b/>
          <w:color w:val="0000FF"/>
          <w:sz w:val="6"/>
          <w:szCs w:val="6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6"/>
          <w:szCs w:val="6"/>
          <w:lang w:val="en-GB"/>
        </w:rPr>
      </w:pPr>
      <w:r>
        <w:rPr>
          <w:rFonts w:cs="Arial Narrow" w:ascii="Arial Narrow" w:hAnsi="Arial Narrow"/>
          <w:b/>
          <w:color w:val="0000FF"/>
          <w:sz w:val="6"/>
          <w:szCs w:val="6"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Carrara? Al Centro. Con la Virtus Carrarese Group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right="-442" w:hanging="0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left="-540" w:right="-442" w:hanging="0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www.virtusgroup.it</w:t>
      </w:r>
      <w:r>
        <w:rPr/>
        <w:drawing>
          <wp:inline distT="0" distB="0" distL="0" distR="0">
            <wp:extent cx="567690" cy="55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142F52"/>
          <w:sz w:val="17"/>
          <w:szCs w:val="17"/>
        </w:rPr>
        <w:drawing>
          <wp:inline distT="0" distB="0" distL="0" distR="0">
            <wp:extent cx="1022985" cy="552450"/>
            <wp:effectExtent l="0" t="0" r="0" b="0"/>
            <wp:docPr id="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emboss/>
          <w:color w:val="00CCFF"/>
          <w:sz w:val="18"/>
          <w:szCs w:val="18"/>
        </w:rPr>
        <mc:AlternateContent>
          <mc:Choice Requires="wps">
            <w:drawing>
              <wp:inline distT="0" distB="0" distL="0" distR="0">
                <wp:extent cx="1270635" cy="552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VIRTUS GROUP I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f" o:allowincell="f" style="position:absolute;margin-left:0pt;margin-top:-43.55pt;width:100pt;height:43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VIRTUS GROUP IS </w:t>
                      </w:r>
                    </w:p>
                  </w:txbxContent>
                </v:textbox>
                <v:path textpathok="t"/>
                <v:textpath on="t" fitshape="t" string=" VIRTUS GROUP IS " style="font-family:&quot;Arial Black&quot;;font-size:12pt"/>
                <v:fill o:detectmouseclick="t" type="solid" color2="#cc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FF0000"/>
          <w:sz w:val="17"/>
          <w:szCs w:val="17"/>
        </w:rPr>
        <w:drawing>
          <wp:inline distT="0" distB="0" distL="0" distR="0">
            <wp:extent cx="1490980" cy="551815"/>
            <wp:effectExtent l="0" t="0" r="0" b="0"/>
            <wp:docPr id="8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2" w:hanging="0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www.virtusgroup.i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IRCOLARE DI INDIZION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 xml:space="preserve">ART. 1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ASSOCIAZIONE PROMOTRICE E IMPIANTI DI GIO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La manifestazione, patrocinata da: Comune di Carrara - Comune di Massa - Provincia di Massa Carrara - Agenzia per il Turismo di Massa Carrara, è organizzata dal sodalizio sportivo </w:t>
      </w:r>
      <w:r>
        <w:rPr>
          <w:rFonts w:cs="Arial Narrow" w:ascii="Arial Narrow" w:hAnsi="Arial Narrow"/>
          <w:i/>
          <w:sz w:val="19"/>
          <w:szCs w:val="19"/>
        </w:rPr>
        <w:t xml:space="preserve">A.S.D. VIRTUS CARRARESE </w:t>
      </w:r>
      <w:r>
        <w:rPr>
          <w:rFonts w:cs="Arial Narrow" w:ascii="Arial Narrow" w:hAnsi="Arial Narrow"/>
          <w:sz w:val="19"/>
          <w:szCs w:val="19"/>
        </w:rPr>
        <w:t xml:space="preserve"> in partnership con le società aderenti alla </w:t>
      </w:r>
      <w:r>
        <w:rPr>
          <w:rFonts w:cs="Arial Narrow" w:ascii="Arial Narrow" w:hAnsi="Arial Narrow"/>
          <w:b/>
          <w:sz w:val="19"/>
          <w:szCs w:val="19"/>
        </w:rPr>
        <w:t xml:space="preserve">VIRTUS GROUP </w:t>
      </w:r>
      <w:r>
        <w:rPr>
          <w:rFonts w:cs="Arial Narrow" w:ascii="Arial Narrow" w:hAnsi="Arial Narrow"/>
          <w:sz w:val="19"/>
          <w:szCs w:val="19"/>
        </w:rPr>
        <w:t xml:space="preserve">ovvero </w:t>
      </w:r>
      <w:r>
        <w:rPr>
          <w:rFonts w:cs="Arial Narrow" w:ascii="Arial Narrow" w:hAnsi="Arial Narrow"/>
          <w:i/>
          <w:sz w:val="19"/>
          <w:szCs w:val="19"/>
        </w:rPr>
        <w:t>A.S.D. PALLAVOLOVIRTUS.IT,</w:t>
      </w:r>
      <w:r>
        <w:rPr>
          <w:rFonts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>A.S.D. PALLAVOLOCARRARESE.IT</w:t>
      </w:r>
      <w:r>
        <w:rPr>
          <w:rFonts w:cs="Arial Narrow" w:ascii="Arial Narrow" w:hAnsi="Arial Narrow"/>
          <w:sz w:val="19"/>
          <w:szCs w:val="19"/>
        </w:rPr>
        <w:t xml:space="preserve">, </w:t>
      </w:r>
      <w:r>
        <w:rPr>
          <w:rFonts w:cs="Arial Narrow" w:ascii="Arial Narrow" w:hAnsi="Arial Narrow"/>
          <w:i/>
          <w:sz w:val="19"/>
          <w:szCs w:val="19"/>
        </w:rPr>
        <w:t>SCUOLA DI PALLAVOLO OLYMPIA</w:t>
      </w:r>
      <w:r>
        <w:rPr>
          <w:rFonts w:cs="Arial Narrow" w:ascii="Arial Narrow" w:hAnsi="Arial Narrow"/>
          <w:sz w:val="19"/>
          <w:szCs w:val="19"/>
        </w:rPr>
        <w:t xml:space="preserve"> e </w:t>
      </w:r>
      <w:r>
        <w:rPr>
          <w:rFonts w:cs="Arial Narrow" w:ascii="Arial Narrow" w:hAnsi="Arial Narrow"/>
          <w:i/>
          <w:sz w:val="19"/>
          <w:szCs w:val="19"/>
        </w:rPr>
        <w:t>A.S.D. VOLLEY MARINA DI MASSA</w:t>
      </w:r>
      <w:r>
        <w:rPr>
          <w:rFonts w:cs="Arial Narrow" w:ascii="Arial Narrow" w:hAnsi="Arial Narrow"/>
          <w:sz w:val="19"/>
          <w:szCs w:val="19"/>
        </w:rPr>
        <w:t xml:space="preserve"> e godrà della collaborazione di </w:t>
      </w:r>
      <w:r>
        <w:rPr>
          <w:rFonts w:cs="Arial Narrow" w:ascii="Arial Narrow" w:hAnsi="Arial Narrow"/>
          <w:b/>
          <w:sz w:val="19"/>
          <w:szCs w:val="19"/>
        </w:rPr>
        <w:t>PALLAVOLO MASSA CARRARA</w:t>
      </w:r>
      <w:r>
        <w:rPr>
          <w:rFonts w:cs="Arial Narrow" w:ascii="Arial Narrow" w:hAnsi="Arial Narrow"/>
          <w:sz w:val="19"/>
          <w:szCs w:val="19"/>
        </w:rPr>
        <w:t xml:space="preserve"> (l’associazione sportiva di servizi al volley della provinci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a manifestazione è evento speciale ACSI ITALIA (Associazione Centri Sportivi Italiani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La Virtus Carrarese si riserva di delegare l’organizzazione della giornata eliminatoria di alcune categorie di gioco ad altre associazioni operanti nella Provincia di Massa Carrara o in Comuni limitrofi (ad esempio in Marina di Pietrasanta, Forte dei Marmi o Viareggio)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L’ organizzazione dispone di circa 10 impianti, tutti dislocati nella Provincia di Massa Carrar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2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PROGRAMMA DI GIOC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Il programma dettagliato degli incontri verrà fornito alle società iscritte entro il 28.12.2007, in via generale si anticipa quanto segu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Venerdì 4 Gennaio 200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10:30 - 14:00</w:t>
        <w:tab/>
        <w:t>CHECK-IN MATTINA*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14:30 - 18:30 </w:t>
        <w:tab/>
        <w:t>CHECK-IN ORDINARIO delle squadre c/o VIRTUS CARRARESE CLUB in via Garibaldi 39 a Marina di Carr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19:30 </w:t>
        <w:tab/>
        <w:tab/>
        <w:t>CEN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21:30</w:t>
        <w:tab/>
        <w:tab/>
        <w:t xml:space="preserve">FESTA PRIVATA ORGANIZZATA: “1° VOLLEY DANCE 2008 (*1)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3:30</w:t>
        <w:tab/>
        <w:tab/>
        <w:t xml:space="preserve">BUONA NOTTE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* Le società interessate ad arrivare nella mattinata del 4 gennaio, con lo scopo di avere alcune ore libere nel pomeriggio, potranno farlo versando 10 €. aggiuntivi a persona</w:t>
      </w:r>
      <w:r>
        <w:rPr>
          <w:rFonts w:cs="Arial Narrow" w:ascii="Arial Narrow" w:hAnsi="Arial Narrow"/>
          <w:i/>
          <w:sz w:val="19"/>
          <w:szCs w:val="19"/>
        </w:rPr>
        <w:t xml:space="preserve"> (atleti, allenatori, dirigenti ed eventuali genitori al seguito) </w:t>
      </w:r>
      <w:r>
        <w:rPr>
          <w:rFonts w:cs="Arial Narrow" w:ascii="Arial Narrow" w:hAnsi="Arial Narrow"/>
          <w:sz w:val="19"/>
          <w:szCs w:val="19"/>
        </w:rPr>
        <w:t>per  usufruire dei seguenti serviz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1</w:t>
        <w:tab/>
        <w:t>Check-In Mattina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2</w:t>
        <w:tab/>
        <w:t>Buffet freddo a volontà nella Club della Virtus Carrarese (panini, focaccine, pizzette, bibit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*1) Le foto del 1° Volley Dance 2006 sono disponibili on-line sul Web Portal “www.pallavolomassacarrara.it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Sabato 5 Gennaio 200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09:00 - 19:00</w:t>
        <w:tab/>
        <w:t>GARE ELIMINATORIE (con pranzo al sacco nelle varie palestr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1:30</w:t>
        <w:tab/>
        <w:tab/>
        <w:t>CE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2:30</w:t>
        <w:tab/>
        <w:tab/>
        <w:t>BUONA NOT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Domenica 6 Gennaio 2008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MATTINA</w:t>
        <w:tab/>
        <w:tab/>
        <w:t>SEMIFINALI E FINALI DAL 5° POSTO A SEGUIRE (tutte le squadre giocheranno una gara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POMERIGGIO (*2)</w:t>
        <w:tab/>
      </w:r>
      <w:r>
        <w:rPr>
          <w:rFonts w:cs="Arial Narrow" w:ascii="Arial Narrow" w:hAnsi="Arial Narrow"/>
          <w:i/>
          <w:sz w:val="19"/>
          <w:szCs w:val="19"/>
        </w:rPr>
        <w:t>PALAZZETTO DI CARRARA CENTRO</w:t>
      </w:r>
      <w:r>
        <w:rPr>
          <w:rFonts w:cs="Arial Narrow" w:ascii="Arial Narrow" w:hAnsi="Arial Narrow"/>
          <w:sz w:val="19"/>
          <w:szCs w:val="19"/>
        </w:rPr>
        <w:tab/>
        <w:tab/>
        <w:tab/>
      </w:r>
      <w:r>
        <w:rPr>
          <w:rFonts w:cs="Arial Narrow" w:ascii="Arial Narrow" w:hAnsi="Arial Narrow"/>
          <w:i/>
          <w:sz w:val="19"/>
          <w:szCs w:val="19"/>
        </w:rPr>
        <w:t>PALASPORT DI CARRARA (AVENZA)</w:t>
      </w:r>
      <w:r>
        <w:rPr>
          <w:rFonts w:cs="Arial Narrow" w:ascii="Arial Narrow" w:hAnsi="Arial Narrow"/>
          <w:sz w:val="19"/>
          <w:szCs w:val="19"/>
        </w:rPr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sz w:val="19"/>
          <w:szCs w:val="19"/>
        </w:rPr>
        <w:t>13:00</w:t>
        <w:tab/>
        <w:t xml:space="preserve">finale categoria under 16M </w:t>
        <w:tab/>
        <w:tab/>
        <w:tab/>
        <w:t>14:00</w:t>
        <w:tab/>
        <w:t>finale categoria under 14F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>14:00</w:t>
        <w:tab/>
        <w:t>finale categoria under 18M</w:t>
        <w:tab/>
        <w:tab/>
        <w:tab/>
        <w:t>15:00</w:t>
        <w:tab/>
        <w:t>finale categoria under 15F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>15:00</w:t>
        <w:tab/>
        <w:t>finale categoria under 18F</w:t>
        <w:tab/>
        <w:tab/>
        <w:tab/>
        <w:t>16:00</w:t>
        <w:tab/>
        <w:t>finale categoria under 16F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 xml:space="preserve">17:30 </w:t>
        <w:tab/>
        <w:t>Cerimonia di premiazione fi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*2) Il prospetto delle finali è indicativo e soggetto pertanto ad eventuali variazioni in fase di stesura del programma definitivo del trofe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3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ISCRIZIONI E COST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Le iscrizioni si chiuderanno al raggiungimento di complessive 48 squadre, orientativamente così suddivis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Under 13 </w:t>
        <w:tab/>
        <w:tab/>
        <w:t>Femminile  08 squadre</w:t>
        <w:tab/>
        <w:t>nate dal 1995 e seguen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Under 14 </w:t>
        <w:tab/>
        <w:tab/>
        <w:t>Femminile  10 squadre</w:t>
        <w:tab/>
        <w:t>nate dal 1994 e seguen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Under 16</w:t>
        <w:tab/>
        <w:tab/>
        <w:t>Femminile  10 squadre</w:t>
        <w:tab/>
        <w:t>nate dal 1992 e seguen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Under 18 </w:t>
        <w:tab/>
        <w:tab/>
        <w:t>Femminile  08 squadre</w:t>
        <w:tab/>
        <w:t>nate dal 1990 e seguen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Under 16</w:t>
        <w:tab/>
        <w:tab/>
        <w:t>Maschile</w:t>
        <w:tab/>
        <w:t xml:space="preserve">  06 squadre</w:t>
        <w:tab/>
        <w:t>nati  dal 1992 e seguen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Under 18</w:t>
        <w:tab/>
        <w:tab/>
        <w:t>Maschile</w:t>
        <w:tab/>
        <w:t xml:space="preserve">  06 squadre</w:t>
        <w:tab/>
        <w:t xml:space="preserve">nati  dal 1990 e seguenti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  <w:t>La quota di iscrizione alla manifestazione è fissata in €. 115,00  ad atleta partecipante (*3), e compren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01</w:t>
        <w:tab/>
        <w:t>iscrizione al torneo da parte della socie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02</w:t>
        <w:tab/>
        <w:t>maglietta Tshirt preriscaldamento consegnata a tutti gli atle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03</w:t>
        <w:tab/>
        <w:t>kit Turismo di Massa e Carr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04</w:t>
        <w:tab/>
        <w:t>cena (*4) del venerd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05</w:t>
        <w:tab/>
        <w:t>pass accesso “Volley Dance 2008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06</w:t>
        <w:tab/>
        <w:t>pernotto (*5) del venerd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07</w:t>
        <w:tab/>
        <w:t>colazione del saba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08</w:t>
        <w:tab/>
        <w:t>pranzo al sacco in palestra del sabato: “due focacce farcite e una bibita (tè al limone o pesca)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09</w:t>
        <w:tab/>
        <w:t>cena (*4) del saba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0</w:t>
        <w:tab/>
        <w:t>pernotto (*5) del saba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1</w:t>
        <w:tab/>
        <w:t>colazione della domen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12 </w:t>
        <w:tab/>
        <w:t>pranzo (*4) della domen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*3)   I Club non dovranno versare contributi organizzativi specifici al check-in di arrivo  in quanto l’’iscrizione delle squadre è inclusa e ripartita nelle singole  quote corrisposte da/per ciascun atleta partecipante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i/>
          <w:sz w:val="18"/>
          <w:szCs w:val="18"/>
        </w:rPr>
        <w:t xml:space="preserve">4)   Le due cene e il pranzo della domenica saranno effettuati con modalità a Buffet, pertanto i ragazzi potranno mangiare “a volontà”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sz w:val="18"/>
          <w:szCs w:val="18"/>
        </w:rPr>
        <w:t>(*5)  Gli atleti di ciascuna squadra pernotteranno in camerate da un minimo di 5-6 ad un massimo di 10-12 let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6"/>
          <w:szCs w:val="6"/>
          <w:vertAlign w:val="superscript"/>
        </w:rPr>
      </w:pPr>
      <w:r>
        <w:rPr>
          <w:rFonts w:cs="Arial Narrow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Allenatori e dirigenti (</w:t>
      </w:r>
      <w:r>
        <w:rPr>
          <w:rFonts w:cs="Arial Narrow" w:ascii="Arial Narrow" w:hAnsi="Arial Narrow"/>
          <w:i/>
          <w:sz w:val="19"/>
          <w:szCs w:val="19"/>
        </w:rPr>
        <w:t>compresi i genitori che vorranno pernottare nella struttura della squadra</w:t>
      </w:r>
      <w:r>
        <w:rPr>
          <w:rFonts w:cs="Arial Narrow" w:ascii="Arial Narrow" w:hAnsi="Arial Narrow"/>
          <w:sz w:val="19"/>
          <w:szCs w:val="19"/>
        </w:rPr>
        <w:t xml:space="preserve">) usufruiranno della seguente convenzione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 Narrow" w:ascii="Arial Narrow" w:hAnsi="Arial Narrow"/>
          <w:sz w:val="19"/>
          <w:szCs w:val="19"/>
        </w:rPr>
        <w:t>€</w:t>
      </w:r>
      <w:r>
        <w:rPr>
          <w:rFonts w:cs="Arial Narrow" w:ascii="Arial Narrow" w:hAnsi="Arial Narrow"/>
          <w:sz w:val="19"/>
          <w:szCs w:val="19"/>
        </w:rPr>
        <w:t>. 110,00 persona</w:t>
        <w:tab/>
        <w:tab/>
        <w:t>camera doppia o tripla con servizi privati intern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 Narrow" w:ascii="Arial Narrow" w:hAnsi="Arial Narrow"/>
          <w:sz w:val="19"/>
          <w:szCs w:val="19"/>
        </w:rPr>
        <w:t>€</w:t>
      </w:r>
      <w:r>
        <w:rPr>
          <w:rFonts w:cs="Arial Narrow" w:ascii="Arial Narrow" w:hAnsi="Arial Narrow"/>
          <w:sz w:val="19"/>
          <w:szCs w:val="19"/>
        </w:rPr>
        <w:t xml:space="preserve">. 130,00 persona </w:t>
        <w:tab/>
        <w:tab/>
        <w:t>camera singola con servizi privati interni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ompresi i punti 4, 6, 7, 8, 9, 10, 11, 12 e il pass per l’accesso al “Volley Dance 2008” (5).</w:t>
      </w:r>
    </w:p>
    <w:p>
      <w:pPr>
        <w:pStyle w:val="Normal"/>
        <w:spacing w:lineRule="auto" w:line="36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ALLENATORE GRATIS:</w:t>
      </w:r>
      <w:r>
        <w:rPr>
          <w:rFonts w:cs="Arial Narrow" w:ascii="Arial Narrow" w:hAnsi="Arial Narrow"/>
          <w:sz w:val="19"/>
          <w:szCs w:val="19"/>
        </w:rPr>
        <w:t xml:space="preserve"> Tutte le squadre che saranno presenti regolarmente con la squadra al completo (12 o più atleti in lista) godranno dell’ospitalità completamente gratuita per l’allenatore!!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“</w:t>
      </w:r>
      <w:r>
        <w:rPr>
          <w:rFonts w:cs="Arial Narrow" w:ascii="Arial Narrow" w:hAnsi="Arial Narrow"/>
          <w:b/>
          <w:sz w:val="19"/>
          <w:szCs w:val="19"/>
        </w:rPr>
        <w:t>SISTEMAZIONE GOLD”: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>HOTEL 3 STELLE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 xml:space="preserve"> (valida solo per genitori al seguito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 Genitori al seguito che vorranno </w:t>
      </w:r>
      <w:r>
        <w:rPr>
          <w:rFonts w:cs="Arial Narrow" w:ascii="Arial Narrow" w:hAnsi="Arial Narrow"/>
          <w:sz w:val="19"/>
          <w:szCs w:val="19"/>
          <w:u w:val="single"/>
        </w:rPr>
        <w:t>pernottare</w:t>
      </w:r>
      <w:r>
        <w:rPr>
          <w:rFonts w:cs="Arial Narrow" w:ascii="Arial Narrow" w:hAnsi="Arial Narrow"/>
          <w:sz w:val="19"/>
          <w:szCs w:val="19"/>
        </w:rPr>
        <w:t xml:space="preserve"> (compresa prima colazione) negli alberghi convenzionati (distanti circa 500 metri dalle squadre e a 30 metri dal mare: in pieno centro a Marina di Massa zona pontile centrale) potranno usufruire della seguente convenzion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€</w:t>
      </w:r>
      <w:r>
        <w:rPr>
          <w:rFonts w:cs="Arial Narrow" w:ascii="Arial Narrow" w:hAnsi="Arial Narrow"/>
          <w:sz w:val="19"/>
          <w:szCs w:val="19"/>
        </w:rPr>
        <w:t>. 120,00 persona</w:t>
        <w:tab/>
        <w:tab/>
        <w:t>camera quadrupla con servizi privati intern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 Narrow" w:ascii="Arial Narrow" w:hAnsi="Arial Narrow"/>
          <w:sz w:val="19"/>
          <w:szCs w:val="19"/>
        </w:rPr>
        <w:t>€</w:t>
      </w:r>
      <w:r>
        <w:rPr>
          <w:rFonts w:cs="Arial Narrow" w:ascii="Arial Narrow" w:hAnsi="Arial Narrow"/>
          <w:sz w:val="19"/>
          <w:szCs w:val="19"/>
        </w:rPr>
        <w:t>. 135,00</w:t>
        <w:tab/>
        <w:t>persona</w:t>
        <w:tab/>
        <w:tab/>
        <w:t>camera tripla con servizi privati intern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€</w:t>
      </w:r>
      <w:r>
        <w:rPr>
          <w:rFonts w:cs="Arial Narrow" w:ascii="Arial Narrow" w:hAnsi="Arial Narrow"/>
          <w:sz w:val="19"/>
          <w:szCs w:val="19"/>
        </w:rPr>
        <w:t>. 150,00 persona</w:t>
        <w:tab/>
        <w:tab/>
        <w:t>camera doppia con servizi privati interni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Compresi i punti 4, 8, 9, 12 da fruire assieme alle squadre (nota *4) e il pass per l’accesso al “Volley Dance 2007” (5). 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4</w:t>
      </w:r>
    </w:p>
    <w:p>
      <w:pPr>
        <w:pStyle w:val="Normal"/>
        <w:spacing w:lineRule="auto" w:line="360"/>
        <w:ind w:firstLine="708"/>
        <w:rPr/>
      </w:pPr>
      <w:r>
        <w:rPr>
          <w:rFonts w:eastAsia="Arial Narrow" w:cs="Arial Narrow" w:ascii="Arial Narrow" w:hAnsi="Arial Narrow"/>
          <w:b/>
          <w:i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SPOSTAMENTO DELLE SQUADR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Le squadre dovranno essere autonome negli spostamenti tra i campi e le sedi di pernotto / ristor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Chi preferirà arrivare in treno o non trattenere in loco i mezzi di arrivo e partenza da Massa Carrara dovrà comunicarlo tempestivamente all’organizzazione che provvederà a noleggiare adeguati pulman e/o pulmini per garantire gli spostamenti necessar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Il servizio sarà garantito ad un costo forfettario di €. 150,00 a squadra, tale somma sarà stornata, in fase di Check-In, dalla caparra versata per fissare l’iscrizione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5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OPZIONE “SISTEMAZIONE GOLD RESIDENCE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costo €. 180 a persona (valida per atleti, allenatori, dirigenti ed eventuali genitori al seguito): questo pacchetto ha l’arrivo vincolato al pomeriggio di giovedì 3 gennaio 200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Usufruendo di questa soluzione le squadre, </w:t>
      </w:r>
      <w:r>
        <w:rPr>
          <w:rFonts w:cs="Arial Narrow" w:ascii="Arial Narrow" w:hAnsi="Arial Narrow"/>
          <w:b/>
          <w:sz w:val="19"/>
          <w:szCs w:val="19"/>
        </w:rPr>
        <w:t>fermo tutto il resto</w:t>
      </w:r>
      <w:r>
        <w:rPr>
          <w:rFonts w:cs="Arial Narrow" w:ascii="Arial Narrow" w:hAnsi="Arial Narrow"/>
          <w:sz w:val="19"/>
          <w:szCs w:val="19"/>
        </w:rPr>
        <w:t>, pernotteranno (ed effettueranno la prima colazione) in un bellissimo residence a Luni Mare sul confine tra la Liguria e la Toscana, esposto verso il mare la cui distanza è a circa 900 metri, dove il paesaggio ligure con le sue scogliere a picco sul mare si incrocia con quello toscano più pianeggiante, il tutto contornato dalle Alpi Apu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Il complesso è costituito da due palazzine, per un totale di 34 appartamenti bilocali (*6), tutti arredati e accessoriati: telefono, TVsat color, frigorifero, forno, piatti, bicchieri, pentole, forchette, ecc.; gli appartamenti sono dotati di balcone abitabile con tavolo e sedie da giardino e il residence offre i seguenti servizi: un parco di 7.000 mq., 2 piscine, di cui una per bambini, 2 campi da tennis, un campo da bocce, un campo da pallavolo, 2 tavoli da ping-pong, giochi per bambini e 2 lavatrici a getton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La disponibilità di questa soluzione è limitata a sole 7/8 squadre</w:t>
      </w:r>
      <w:r>
        <w:rPr>
          <w:rFonts w:cs="Arial Narrow" w:ascii="Arial Narrow" w:hAnsi="Arial Narrow"/>
          <w:sz w:val="19"/>
          <w:szCs w:val="19"/>
        </w:rPr>
        <w:t xml:space="preserve"> (appartamenti suddivisi bilocali da 4 persone cadauno “2 per 2 stanze”) pertanto le società interessate a questa sistemazione dovranno, contestualmente all’atto dell’iscrizione evidenziare questa scelta: per ovvie ragioni organizzative l’opzione è vincolante e non potrà essere successivamente modificat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Il residence avrà per atleti, dirigenti, accompagnatori e genitori al seguito eguale costo e l’organizzazione, considerata la struttura a bilocale, nell’assegnazione degli appartamenti effettuerà il seguente conteggio: “numero totale della comitiva : 4 = n. appartamenti assegnati (arrotondamento per eccesso)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* 6) Tipologia Bilocali:  soggiorno/pranzo con angolo cottura e divano letto con 2 letti singoli estraibili, 1 camera con letto matrimoniale, bagno con doccia e grande balcone. L’assegnazione è vincolata alla residua disponibilità di posti, saranno soddisfatte le richieste seguendo l’ ordine di arrivo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3</w:t>
        <w:tab/>
        <w:t>cena del gioved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4</w:t>
        <w:tab/>
        <w:t>pernotto del gioved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5</w:t>
        <w:tab/>
        <w:t>colazione del venerd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6</w:t>
        <w:tab/>
        <w:t>allenamento preparatorio “mattina”</w:t>
        <w:tab/>
        <w:t xml:space="preserve">due ore in palestra riservata con proprio allenato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17</w:t>
        <w:tab/>
        <w:t>pranzo del venerd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8</w:t>
        <w:tab/>
        <w:t>allenamento preparatorio “pomeriggio”</w:t>
        <w:tab/>
        <w:t>due ore in palestra riservata con proprio allenato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I Club che sceglieranno questa opzione godranno quindi di tutti i servizi elencati nei 18 pun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ALLENATORE GRATIS:</w:t>
      </w:r>
      <w:r>
        <w:rPr>
          <w:rFonts w:cs="Arial Narrow" w:ascii="Arial Narrow" w:hAnsi="Arial Narrow"/>
          <w:sz w:val="19"/>
          <w:szCs w:val="19"/>
        </w:rPr>
        <w:t xml:space="preserve"> Le squadre della sistemazione gold residence indipendentemente dal numero di atlete a referto godranno dell’ospitalità completamente gratuita per l’allenatore!!!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5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MODALITA’ DI ADESIONE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color w:val="FF0000"/>
          <w:sz w:val="4"/>
          <w:szCs w:val="4"/>
        </w:rPr>
      </w:pPr>
      <w:r>
        <w:rPr>
          <w:rFonts w:cs="Arial Narrow" w:ascii="Arial Narrow" w:hAnsi="Arial Narrow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Per fissare l’iscrizione le società dovranno inoltrare il “MOD. ISCRIZIONE” (allegato alla presente circolare di indizione) al numero fax. del CLUB della VIRTUS CARRARESE (0585.785380) e attendere riscontro di conferma (inoltrato in posta elettronica) della residua disponibilità di posti della ns. segreteria, dopodiché è richiesto un versamento di una caparra (€. 250 a squadra) sul </w:t>
      </w:r>
      <w:r>
        <w:rPr>
          <w:rFonts w:cs="Arial Narrow" w:ascii="Arial Narrow" w:hAnsi="Arial Narrow"/>
          <w:b/>
          <w:sz w:val="19"/>
          <w:szCs w:val="19"/>
        </w:rPr>
        <w:t>CONTO CORRENTE POSTALE NUMERO 33846387</w:t>
      </w:r>
      <w:r>
        <w:rPr>
          <w:rFonts w:cs="Arial Narrow" w:ascii="Arial Narrow" w:hAnsi="Arial Narrow"/>
          <w:sz w:val="19"/>
          <w:szCs w:val="19"/>
        </w:rPr>
        <w:t xml:space="preserve"> intestato ad   “</w:t>
      </w:r>
      <w:r>
        <w:rPr>
          <w:rFonts w:cs="Arial Narrow" w:ascii="Arial Narrow" w:hAnsi="Arial Narrow"/>
          <w:b/>
          <w:sz w:val="19"/>
          <w:szCs w:val="19"/>
        </w:rPr>
        <w:t>A.S.D. VIRTUS CARRARESE CLUB</w:t>
      </w:r>
      <w:r>
        <w:rPr>
          <w:rFonts w:cs="Arial Narrow" w:ascii="Arial Narrow" w:hAnsi="Arial Narrow"/>
          <w:sz w:val="19"/>
          <w:szCs w:val="19"/>
        </w:rPr>
        <w:t xml:space="preserve">”  </w:t>
      </w:r>
      <w:r>
        <w:rPr>
          <w:rFonts w:cs="Arial Narrow" w:ascii="Arial Narrow" w:hAnsi="Arial Narrow"/>
          <w:b/>
          <w:sz w:val="19"/>
          <w:szCs w:val="19"/>
        </w:rPr>
        <w:t xml:space="preserve">da inoltrare entro e non oltre 3 giorni dall’accettazione della preiscrizione. </w:t>
      </w:r>
      <w:r>
        <w:rPr>
          <w:rFonts w:cs="Arial Narrow" w:ascii="Arial Narrow" w:hAnsi="Arial Narrow"/>
          <w:sz w:val="19"/>
          <w:szCs w:val="19"/>
        </w:rPr>
        <w:t>Il termine della chiusura di tutte le iscrizioni è fissato al 10.12.200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La differenza dovuta andrà corrisposta al Check-In di arrivo direttamente al nostro dirigente incaricato: le società che preferiranno la soluzione del bonifico dalla propria banca, in luogo del “classico” bollettino postale, dovranno anteporre al numero di conto sopraccitato i numeri </w:t>
      </w:r>
      <w:r>
        <w:rPr>
          <w:rFonts w:cs="Arial Narrow" w:ascii="Arial Narrow" w:hAnsi="Arial Narrow"/>
          <w:b/>
          <w:sz w:val="19"/>
          <w:szCs w:val="19"/>
        </w:rPr>
        <w:t>07601 (ABI) e 13600 (CAB)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e società iscritte, per evitare le attese causate dalle operazioni di registrazione in fase di Check-In, potranno saldare il dovuto anticipatamente all’arrivo e trasmettere copia del bonifico di pagamento contestualmente alla trasmissione del “MOD. DETTAGLIO PRESENZA” successivamente inoltrato a tutte le squadre delle società iscrit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a Virtus Carrarese chiarisce sin d’ora che non provvederà ad alcun rimborso di somme versate da società che per qualsiasi ragione indipendente dall’organizzazione non parteciperanno successivamente alla manifestazione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6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PREMIAZIONE FI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FF0000"/>
          <w:sz w:val="4"/>
          <w:szCs w:val="4"/>
        </w:rPr>
      </w:pPr>
      <w:r>
        <w:rPr>
          <w:rFonts w:cs="Arial Narrow" w:ascii="Arial Narrow" w:hAnsi="Arial Narrow"/>
          <w:b/>
          <w:i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Le sei società vincenti nelle varie categorie giovanili godranno di una fornitur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n. 05 palloni da Beach-Volley Sportika (mod. SBV Official Size &amp; Weight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I quarantotto allenatori di ciascuna squadra partecipante saranno omaggiati della fornitura d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Un Borsone Virtus Carrarese Group - Elleffe SportsWear “mod. ST01 in tessuto 420 nylon antistrappo con sottofondo rigido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Un Giaccone Invernale Virtus Carrarese Group - Elleffe SportsWear “mod. Londra con collo a cappuccio e tasche interne in pile”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noltr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18 coppe saranno consegnate alle squadre classificatesi dal 1° al 3° posto di ciascuna categoria giovanil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24 riconoscimenti saranno consegnati ai migliori giocatori e di ruolo che si distingueranno nel varie categorie del torneo ovvero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- Miglior Giocatore 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Miglior Attaccante, Palleggio, Dif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Tutti gli atleti partecipanti saranno omaggiati di un simpatico gadget (es. sveglia, radio portatile) a ricordo della manifest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a cerimonia conclusiva di saluto è sin d’ora fissata per le ore 17:30 di domenica 6 gennaio 2008, l’organizzazione garantisce pertanto alle squadre la partenza da Carrara entro le ore 18:00 del 06.01.2008: se per un qualsiasi motivo vi fosse un ritardo sul programmato ai club che dovranno/vorranno lasciare l’impianto sarà garantita la consegna anticipata di quanto dovut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7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FORNITURA DIRETTA DI BUONI ACQUISTO A TUTTE LE SOCIETA’ PARTECIPAN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4"/>
          <w:szCs w:val="4"/>
        </w:rPr>
      </w:pPr>
      <w:r>
        <w:rPr>
          <w:rFonts w:cs="Arial Narrow" w:ascii="Arial Narrow" w:hAnsi="Arial Narrow"/>
          <w:b/>
          <w:i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In virtù della partnership con la ditta di abbigliamento sportivo ELLEFFE-SPORTSWEAR l’organizzazione garantirà ad ogni squadra (*7)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un buono acquisto generico di €. 200,00 (*7)  finalizzato alla fornitura di materiale sportivo ELLEFFE-SPORTSWEA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(*7) L’incentivo è per singola squadra (pertanto ogni società potrà cumulare più buoni) e vincolato ad una fornitura minima di €. 400,00 in materiale sportivo a prezzi di produzion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10"/>
          <w:szCs w:val="10"/>
        </w:rPr>
      </w:pPr>
      <w:r>
        <w:rPr>
          <w:rFonts w:cs="Arial Narrow" w:ascii="Arial Narrow" w:hAnsi="Arial Narrow"/>
          <w:b/>
          <w:i/>
          <w:color w:val="FF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8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INFORMAZIONI ED ISCRIZION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FF0000"/>
          <w:sz w:val="4"/>
          <w:szCs w:val="4"/>
        </w:rPr>
      </w:pPr>
      <w:r>
        <w:rPr>
          <w:rFonts w:cs="Arial Narrow" w:ascii="Arial Narrow" w:hAnsi="Arial Narrow"/>
          <w:b/>
          <w:i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e società interessate a ricevere qualunque informazione potranno contattare l’organizzazione attravers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osta Elettronica:</w:t>
        <w:tab/>
        <w:tab/>
        <w:t>info@virtuscarrarese.it – info@virtusgroup.it - info@pallavolomassacarrara.it (</w:t>
      </w:r>
      <w:r>
        <w:rPr>
          <w:rFonts w:cs="Arial Narrow" w:ascii="Arial Narrow" w:hAnsi="Arial Narrow"/>
          <w:sz w:val="19"/>
          <w:szCs w:val="19"/>
          <w:vertAlign w:val="superscript"/>
        </w:rPr>
        <w:t xml:space="preserve">* </w:t>
      </w:r>
      <w:r>
        <w:rPr>
          <w:rFonts w:cs="Arial Narrow" w:ascii="Arial Narrow" w:hAnsi="Arial Narrow"/>
          <w:sz w:val="19"/>
          <w:szCs w:val="19"/>
        </w:rPr>
        <w:t>8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19"/>
          <w:szCs w:val="19"/>
        </w:rPr>
        <w:t>Telefono / Fax:</w:t>
        <w:tab/>
        <w:tab/>
        <w:t>0585-78538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ellulare:</w:t>
        <w:tab/>
        <w:tab/>
        <w:tab/>
        <w:t>348-0871915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  <w:vertAlign w:val="superscript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8) Nell’invio delle e.mail si prega di inoltrare contemporaneamente le varie richieste a tutti i destinatari sopraccita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9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ab/>
        <w:t>MOD. DETTAGLIO PRESEN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Alle società iscritte sarà recapitato un modello dettagliato delle modalità di presenza a Massa Carrara, lo stesso andrà trasmesso via fax. all’organizzazione entro e non oltre il 27.12.2007 completo di tutti i dati richiest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I conteggi dell’importo totale dovuto saranno effettuati sulla base di quanto indicato dalle società sul “MOD. DETTAGLIO PRESENZA” in quanto sulla base del comunicato la Virtus Carrarese provvederà a confermare le specifiche prenotazioni c/o le strutture ricettive prepos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el caso in cui una squadra fosse composta da un numero di atleti inferiori a dieci unità (ovvero 6-7-8-9) l’organizzazione stornerà dalla caparra versata €. 150 a titolo di contributo organizzativ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. 9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NORMA TRANSITOR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FF0000"/>
          <w:sz w:val="4"/>
          <w:szCs w:val="4"/>
        </w:rPr>
      </w:pPr>
      <w:r>
        <w:rPr>
          <w:rFonts w:cs="Arial Narrow" w:ascii="Arial Narrow" w:hAnsi="Arial Narrow"/>
          <w:b/>
          <w:i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er mere esigenze di miglioria organizzativa, la presente indizione potrà subire piccole modifiche con specifico avviso pubblicato sui siti intranet  www.virtusgroup.it e www.pallavolomassacarrara.i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. ISCRIZION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imbro del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>Spett.le</w:t>
        <w:tab/>
        <w:t>“Virtus Carrarese Group”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Raccolta iscrizioni c/o CLUB ACSI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Fax 0585-78538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ggetto:</w:t>
        <w:tab/>
        <w:t>Iscrizione ns. squadra/e al “3°  Trofeo Mare Monti Marmo” - Sponsorizzato ELLEFFE SPORTSWEAR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ssa Carrara, 04-05-06 Gennaio 2007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>Con la presente siamo ufficialmente a richiedere l’iscrizione della/e seguente/i ns. squadra/e nella/e categorie sotto indicata/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3 femmin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4 femmin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6 femmin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femmin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6 masch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8 maschil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  <w:lang w:val="en-GB"/>
        </w:rPr>
      </w:pPr>
      <w:r>
        <w:rPr>
          <w:rFonts w:cs="Arial Narrow" w:ascii="Arial Narrow" w:hAnsi="Arial Narrow"/>
          <w:i/>
          <w:sz w:val="10"/>
          <w:szCs w:val="10"/>
          <w:lang w:val="en-GB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Si comunica che la nostra società intende optare per la seguente soluzione: 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>CHECK-IN MATTINA</w:t>
        <w:tab/>
        <w:t>REGISTRAZIONE 04-01-2008 (MATTINA)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ORDINARIO</w:t>
        <w:tab/>
        <w:t>REGISTRAZIONE 04-01-2008 (POMERIGGIO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Si comunica che la nostra società intende arrivare giovedì 03 gennaio 2008 e usufruire della speciale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9"/>
          <w:szCs w:val="19"/>
        </w:rPr>
        <w:t>“</w:t>
      </w:r>
      <w:r>
        <w:rPr>
          <w:rFonts w:eastAsia="Arial Narrow" w:cs="Arial Narrow" w:ascii="Arial Narrow" w:hAnsi="Arial Narrow"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 xml:space="preserve">SISTEMAZIONE GOLD RESIDENCE”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e del 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 dichiara di avere preso visione della circolare di indizione del Torneo Nazionale Giovanile “ 3° Mare Monti Marmo ”, di accettarne integralmente le disposizione in essa contenuta e  ogni decisione assunta da parte della commissione esecutiva in campo del Torne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lineRule="auto" w:line="480"/>
        <w:ind w:left="288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l Presidente (firma)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Kristen ITC">
    <w:altName w:val="Courier New"/>
    <w:charset w:val="00"/>
    <w:family w:val="script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vicenzavolleycenter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yperlink" Target="http://www.acsi.it/index.php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vicenzavolleycenter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05:00Z</dcterms:created>
  <dc:creator>Virtus Carrarese</dc:creator>
  <dc:description/>
  <cp:keywords/>
  <dc:language>en-US</dc:language>
  <cp:lastModifiedBy>Virtus Carrarese</cp:lastModifiedBy>
  <cp:lastPrinted>2007-10-26T13:45:00Z</cp:lastPrinted>
  <dcterms:modified xsi:type="dcterms:W3CDTF">2007-10-28T23:19:00Z</dcterms:modified>
  <cp:revision>3</cp:revision>
  <dc:subject/>
  <dc:title> </dc:title>
</cp:coreProperties>
</file>