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Carrarese Group”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-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ggetto:</w:t>
        <w:tab/>
        <w:t>Iscrizione ns. squadra/e al “3°  Trofeo Mare Monti Marmo” - Sponsorizzato ELLEFFE SPORTSWEAR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ssa Carrara, 04-05-06 Gennaio 2007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6 masch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CHECK-IN MATTINA</w:t>
        <w:tab/>
        <w:t>REGISTRAZIONE 04-01-2008 (MATTIN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ORDINARIO</w:t>
        <w:tab/>
        <w:t>REGISTRAZIONE 04-01-2008 (POMERIGGI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arrivare giovedì 03 gennaio 2008 e usufruire della spec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 xml:space="preserve">SISTEMAZIONE GOLD RESIDENCE”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 3° Mare Monti Marmo 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21:00Z</dcterms:created>
  <dc:creator>Virtus Carrarese</dc:creator>
  <dc:description/>
  <cp:keywords/>
  <dc:language>en-US</dc:language>
  <cp:lastModifiedBy>Virtus Carrarese</cp:lastModifiedBy>
  <cp:lastPrinted>2007-10-26T13:45:00Z</cp:lastPrinted>
  <dcterms:modified xsi:type="dcterms:W3CDTF">2007-10-28T23:21:00Z</dcterms:modified>
  <cp:revision>2</cp:revision>
  <dc:subject/>
  <dc:title> </dc:title>
</cp:coreProperties>
</file>