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26263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6"/>
          <w:szCs w:val="6"/>
        </w:rPr>
        <w:drawing>
          <wp:inline distT="0" distB="0" distL="0" distR="0">
            <wp:extent cx="221869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6289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5"/>
                        </w:rPr>
                      </w:pPr>
                      <w:r>
                        <w:rPr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70230" cy="55118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6"/>
          <w:szCs w:val="46"/>
        </w:rPr>
        <w:t>www.virtusgroup.it</w:t>
      </w:r>
      <w:r>
        <w:rPr>
          <w:rFonts w:cs="Verdana" w:ascii="Verdana" w:hAnsi="Verdana"/>
          <w:b/>
          <w:bCs/>
          <w:color w:val="142F52"/>
          <w:sz w:val="17"/>
          <w:szCs w:val="17"/>
        </w:rPr>
        <w:drawing>
          <wp:inline distT="0" distB="0" distL="0" distR="0">
            <wp:extent cx="1020445" cy="551180"/>
            <wp:effectExtent l="0" t="0" r="0" b="0"/>
            <wp:docPr id="5" name="index_0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_0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Ufficiale n.1</w:t>
      </w:r>
    </w:p>
    <w:p>
      <w:pPr>
        <w:pStyle w:val="Header"/>
        <w:rPr/>
      </w:pPr>
      <w:r>
        <w:rPr>
          <w:rFonts w:cs="Verdana" w:ascii="Verdana" w:hAnsi="Verdana"/>
          <w:b/>
          <w:sz w:val="28"/>
          <w:szCs w:val="28"/>
        </w:rPr>
        <w:t>del 02/04/2009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RNEO DI PASQUA U/14.F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9  aprile 2009</w:t>
      </w:r>
    </w:p>
    <w:p>
      <w:pPr>
        <w:pStyle w:val="Normal"/>
        <w:tabs>
          <w:tab w:val="clear" w:pos="708"/>
          <w:tab w:val="left" w:pos="3402" w:leader="none"/>
        </w:tabs>
        <w:ind w:left="2124" w:hanging="1416"/>
        <w:rPr/>
      </w:pPr>
      <w:r>
        <w:rPr>
          <w:rFonts w:cs="Verdana" w:ascii="Verdana" w:hAnsi="Verdana"/>
          <w:sz w:val="26"/>
          <w:szCs w:val="26"/>
        </w:rPr>
        <w:t>Entro le 11:30</w:t>
        <w:tab/>
        <w:t xml:space="preserve">accredito presso la sede della Virtus </w:t>
      </w:r>
    </w:p>
    <w:p>
      <w:pPr>
        <w:pStyle w:val="Normal"/>
        <w:tabs>
          <w:tab w:val="clear" w:pos="708"/>
          <w:tab w:val="left" w:pos="3402" w:leader="none"/>
        </w:tabs>
        <w:ind w:left="2124" w:hanging="14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Carrarese di Marina di Carrara in </w:t>
      </w:r>
    </w:p>
    <w:p>
      <w:pPr>
        <w:pStyle w:val="Normal"/>
        <w:tabs>
          <w:tab w:val="clear" w:pos="708"/>
          <w:tab w:val="left" w:pos="3402" w:leader="none"/>
        </w:tabs>
        <w:ind w:left="2124" w:hanging="14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 xml:space="preserve">Via Garibaldi 39 </w:t>
      </w:r>
    </w:p>
    <w:p>
      <w:pPr>
        <w:pStyle w:val="Normal"/>
        <w:tabs>
          <w:tab w:val="clear" w:pos="708"/>
          <w:tab w:val="left" w:pos="3402" w:leader="none"/>
        </w:tabs>
        <w:ind w:left="2124" w:hanging="141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e 12,30</w:t>
        <w:tab/>
        <w:tab/>
        <w:t xml:space="preserve">pranzo  (vedi tabella turni) 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15:00</w:t>
        <w:tab/>
        <w:t>Inizio prima gara del torne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20:00</w:t>
        <w:tab/>
        <w:t>termine prima giornat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e 20,30</w:t>
        <w:tab/>
        <w:t>cen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e 21,30 </w:t>
        <w:tab/>
        <w:t>Saluto alla manifestazione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0 aprile 2009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09:00</w:t>
        <w:tab/>
        <w:tab/>
        <w:t>Ripresa torne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12:00</w:t>
        <w:tab/>
        <w:tab/>
        <w:t>termine II fase del torne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12,30</w:t>
        <w:tab/>
        <w:tab/>
        <w:t>pranz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 xml:space="preserve">Ore 16:00 </w:t>
        <w:tab/>
        <w:tab/>
        <w:t xml:space="preserve">Ripresa torneo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19:00</w:t>
        <w:tab/>
        <w:tab/>
        <w:t>termine giornata di gare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20,30</w:t>
        <w:tab/>
        <w:t xml:space="preserve"> cen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e 21,30 </w:t>
        <w:tab/>
        <w:tab/>
        <w:t xml:space="preserve">S O R P R E S A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b/>
          <w:sz w:val="26"/>
          <w:szCs w:val="26"/>
        </w:rPr>
        <w:t xml:space="preserve">11 aprile 2009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>Ore 09:00</w:t>
        <w:tab/>
        <w:tab/>
        <w:t>inizio finali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e 12,30</w:t>
        <w:tab/>
        <w:t xml:space="preserve"> pranz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e 15,00</w:t>
        <w:tab/>
        <w:t xml:space="preserve"> finale 1°/2°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Verdana" w:ascii="Verdana" w:hAnsi="Verdana"/>
          <w:sz w:val="26"/>
          <w:szCs w:val="26"/>
        </w:rPr>
        <w:t xml:space="preserve">Ore 17:00 </w:t>
        <w:tab/>
        <w:tab/>
        <w:t>Al termine  premiazioni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  <w:t>REGOLAMENTO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ssendo pervenute meno  iscrizioni di quelle previste si modificherà la formula del torneo che si svolgerà a 10 squadre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>Le 10 squadre saranno suddivise in due  gironi da cinque, disputeranno le fasi eliminatorie in un girone all’italiana. Tutte le partite si svolgeranno con due set fissi ai 25 pu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’assegnazione dei punti nella fase di qualificazione avverrà come di seguito indicato</w:t>
      </w:r>
    </w:p>
    <w:p>
      <w:pPr>
        <w:pStyle w:val="Heading3"/>
        <w:rPr/>
      </w:pPr>
      <w:r>
        <w:rPr>
          <w:rFonts w:cs="Verdana" w:ascii="Verdana" w:hAnsi="Verdana"/>
          <w:i w:val="false"/>
          <w:sz w:val="22"/>
          <w:szCs w:val="22"/>
        </w:rPr>
        <w:t xml:space="preserve">VINCENTE </w:t>
        <w:tab/>
        <w:tab/>
        <w:t>2</w:t>
        <w:tab/>
        <w:t>0</w:t>
        <w:tab/>
        <w:tab/>
        <w:t>PUNTI</w:t>
        <w:tab/>
        <w:t>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GGIO</w:t>
        <w:tab/>
        <w:tab/>
        <w:t>1</w:t>
        <w:tab/>
        <w:t>1</w:t>
        <w:tab/>
        <w:tab/>
        <w:t>PUNTI</w:t>
        <w:tab/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ERDENTE</w:t>
        <w:tab/>
        <w:tab/>
        <w:t>0</w:t>
        <w:tab/>
        <w:t>2</w:t>
        <w:tab/>
        <w:tab/>
        <w:t>PUNTI</w:t>
        <w:tab/>
        <w:t>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fine della prima fase si determinerà una classifica e si abbineranno le finali con il seguente abbinamen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INALE 9°/10° POSTO</w:t>
        <w:tab/>
        <w:t>5° class G.A</w:t>
        <w:tab/>
        <w:t>- 5° class. G 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FINALE 7°/8° POSTO</w:t>
        <w:tab/>
        <w:t>4° class G.A</w:t>
        <w:tab/>
        <w:t>- 4° class. G 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FINALE 5°/6° POSTO </w:t>
        <w:tab/>
        <w:t>3° class G.A</w:t>
        <w:tab/>
        <w:t>- 3° class. G 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FINALE 3°/4° POSTO</w:t>
        <w:tab/>
        <w:t>2° class G.A</w:t>
        <w:tab/>
        <w:t>- 2° class. G B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FINALE 1°/2° POSTO</w:t>
        <w:tab/>
        <w:t>1° class G.A</w:t>
        <w:tab/>
        <w:t>- 1° class. G B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:B.  Per tutte le situazioni di classifica dove si verifichi la parità si attueranno nell’ordine le seguenti formul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) </w:t>
        <w:tab/>
        <w:t>set vinti – set per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punti fatti – punti subi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Gli incontri saranno diretti regolarmente da arbitri qualificat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’orario di svolgimento delle gare sarà sempre a seguire rispetto alla gara precedente con intervalli non superiori a trenta minuti dalla fine del precedente incont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dine delle gare potrà subire adeguamenti ed aggiustamenti in corso di svolgiment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quanto non previsto dal suddetto regolamento varranno le norme vige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134860</wp:posOffset>
                </wp:positionV>
                <wp:extent cx="4251960" cy="3276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856"/>
                              <w:gridCol w:w="2409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CAMPO 1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CAMPO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CQ Ma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irtus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Acli Ro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GIOVE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9 APRIL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dolescere Vogher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u’ Sport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US Tor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 Lanc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CQ Ma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Ro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irtus Carrar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  <w:br/>
                                    <w:t>Adolescere Vogher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Acli Ronc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ù Sport Vic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58pt;mso-wrap-distance-left:0pt;mso-wrap-distance-right:7.05pt;mso-wrap-distance-top:0pt;mso-wrap-distance-bottom:0pt;margin-top:5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856"/>
                        <w:gridCol w:w="2409"/>
                        <w:gridCol w:w="2207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CAMPO 1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AMPO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CQ Ma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irtus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Acli Ro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GIOV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9 APRIL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dolescere Vogher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u’ Sport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US Tor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 Lanc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CQ Ma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Ro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irtus Carrar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  <w:br/>
                              <w:t>Adolescere Vogher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Acli Ron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ù Sport Vic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ragraph">
                  <wp:posOffset>-261620</wp:posOffset>
                </wp:positionV>
                <wp:extent cx="4252595" cy="5194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856"/>
                              <w:gridCol w:w="2409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CAMPO 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CAMP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Us Tor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ACli Ro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dolescere Voghe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ball Lancian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Ro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ù Sport Vic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ENERDI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CQ Ma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irtus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Tor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ball Lancian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ACli Ronc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S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ntares Ross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CQ Ma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dolescere Voghe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irtus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Più Sport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ball Lanc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ntares Ross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Tor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409pt;mso-wrap-distance-left:7.05pt;mso-wrap-distance-right:7.05pt;mso-wrap-distance-top:0pt;mso-wrap-distance-bottom:0pt;margin-top:-20.6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856"/>
                        <w:gridCol w:w="2409"/>
                        <w:gridCol w:w="2148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AMPO 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AMP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Us Tor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ACli Ro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dolescere Vogh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ball Lancian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Ro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ù Sport Vic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ENERDI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CQ Ma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irtus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Tor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ball Lancian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ACli Ron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ntares Ros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CQ Ma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dolescere Vogh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irtus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Più Sport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ball Lanc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ntares Ros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Tor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sect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  <w:t>INDIRIZZI E INFORMAZIONI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ERNOTTAMENTO E COLAZIONE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COLONIA MARINA TURIMAR</w:t>
      </w:r>
    </w:p>
    <w:p>
      <w:pPr>
        <w:pStyle w:val="Normal"/>
        <w:rPr/>
      </w:pPr>
      <w:r>
        <w:rPr>
          <w:rFonts w:cs="Tahoma" w:ascii="Verdana" w:hAnsi="Verdana"/>
          <w:b/>
        </w:rPr>
        <w:t>VIA BONDANO MARE N° 4 - MARINA DI MASSA</w:t>
      </w:r>
    </w:p>
    <w:p>
      <w:pPr>
        <w:pStyle w:val="Normal"/>
        <w:rPr/>
      </w:pPr>
      <w:r>
        <w:rPr>
          <w:rFonts w:cs="Tahoma" w:ascii="Verdana" w:hAnsi="Verdana"/>
          <w:b/>
        </w:rPr>
        <w:t>TEL.   0585 243282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ANZI E CENE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IRCOLO Virtus Carrarese ACSI club  via Garibaldi n° 39 - MARINA DI CARRAR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34"/>
        <w:gridCol w:w="721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ORARI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OCIETA’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GIOVEDI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2,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GARA VICENZA – US ACLI RONCHI – ANTARES ROSSA – ANTARES GIALL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GIOVEDI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DOLESCERE VOGHERA – VOLLEYBALL LANCIANO – US TORRI – PIU’SPORT VICENZ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GIOVEDI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9.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NTARES ROSSA – ANTARES GIALLA – US TORR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GIOVEDI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0.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GARA VICENZA – PIU’SPORT – US ACLI RONCHI – ADOLESCERE VOGHERA – VOLLEYBALL LANCIA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NER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2.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NOGARA VICENZA – ANTARES ROSSA – VOLLEYBALL LANCIANO – US ACLI RONCHI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NER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3.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NTARES GIALLA – US TORRI – PIU’ SPORT – ADOLESCERE VOGHER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NERDI’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9.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GARA VICENZA – PIU’SPORT – US TORRI – US ACLI RONCH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ENER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0.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NTARES ROSSA – ANTARES GIALLA – VOLLEYBALL LANCIANO – ADOLESCERE VOGHER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LESTR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AMPO 1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PALESTRA SCUOLA MEDIA LEOPARDI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A CAMPO D’APPIO N° 16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ARRARA  LOC. AVENZ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AMPO  2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LESTRA ISTITUTO SUPERIORE CLASSICO REPETT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ALE XX SETTEMBRE 122 (ingresso lato via Cariona)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ARRARA  LOC. STADI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UMERI UTILI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DE CIRCOLO Virtus Carrarese ACSI  TEL 0585/785380 – 348/0871915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Responsabile “ Torneo Joy Volley Center” CLAUDIO BIANCHI - CELL. 348 1402324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Collaboratore DARIO TAGLIABUE   CELL. 349 8193707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csi.it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9:00Z</dcterms:created>
  <dc:creator>Matteo Csermely</dc:creator>
  <dc:description/>
  <cp:keywords/>
  <dc:language>en-US</dc:language>
  <cp:lastModifiedBy>Virtus Carrarese</cp:lastModifiedBy>
  <cp:lastPrinted>2009-04-02T13:03:00Z</cp:lastPrinted>
  <dcterms:modified xsi:type="dcterms:W3CDTF">2009-04-02T13:39:00Z</dcterms:modified>
  <cp:revision>2</cp:revision>
  <dc:subject/>
  <dc:title>Programma Tornei di Pasqua</dc:title>
</cp:coreProperties>
</file>